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color w:val="921705"/>
        </w:rPr>
      </w:pPr>
      <w:r>
        <w:rPr>
          <w:rFonts w:cs="Tahoma" w:ascii="Tahoma" w:hAnsi="Tahoma"/>
          <w:b/>
          <w:color w:val="921705"/>
        </w:rPr>
      </w:r>
    </w:p>
    <w:p>
      <w:pPr>
        <w:pStyle w:val="Normal"/>
        <w:rPr>
          <w:rFonts w:ascii="Tahoma" w:hAnsi="Tahoma" w:cs="Tahoma"/>
          <w:b/>
          <w:b/>
          <w:color w:val="921705"/>
        </w:rPr>
      </w:pPr>
      <w:r>
        <w:rPr>
          <w:rFonts w:cs="Tahoma" w:ascii="Tahoma" w:hAnsi="Tahoma"/>
          <w:b/>
          <w:color w:val="921705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60" w:after="0"/>
        <w:jc w:val="center"/>
        <w:rPr/>
      </w:pPr>
      <w:r>
        <w:rPr>
          <w:rFonts w:cs="Tahoma" w:ascii="Tahoma" w:hAnsi="Tahoma"/>
          <w:sz w:val="20"/>
          <w:szCs w:val="20"/>
        </w:rPr>
        <w:t>wysłać/odesłać faksem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</w:rPr>
        <w:t xml:space="preserve">15 819 3170 </w:t>
      </w:r>
      <w:r>
        <w:rPr>
          <w:rFonts w:cs="Tahoma" w:ascii="Tahoma" w:hAnsi="Tahoma"/>
          <w:sz w:val="20"/>
          <w:szCs w:val="20"/>
        </w:rPr>
        <w:t>lub emailem na</w:t>
      </w:r>
      <w:r>
        <w:rPr>
          <w:rFonts w:cs="Tahoma" w:ascii="Tahoma" w:hAnsi="Tahoma"/>
          <w:b/>
          <w:sz w:val="20"/>
          <w:szCs w:val="20"/>
        </w:rPr>
        <w:t xml:space="preserve"> iar@iar.p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-311" w:hanging="162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mallCaps/>
          <w:sz w:val="32"/>
          <w:szCs w:val="32"/>
        </w:rPr>
        <w:t>szkolenie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smallCaps/>
          <w:sz w:val="30"/>
          <w:szCs w:val="30"/>
        </w:rPr>
        <w:t xml:space="preserve">SUBWENCJA i DOTACJE dla oświaty oraz skutki reformy oświaty </w:t>
      </w:r>
    </w:p>
    <w:p>
      <w:pPr>
        <w:pStyle w:val="Normal"/>
        <w:spacing w:before="0" w:after="120"/>
        <w:jc w:val="center"/>
        <w:rPr>
          <w:rFonts w:ascii="Tahoma" w:hAnsi="Tahoma" w:eastAsia="Tahoma" w:cs="Tahoma"/>
          <w:b/>
          <w:b/>
          <w:smallCaps/>
          <w:spacing w:val="48"/>
          <w:sz w:val="18"/>
          <w:szCs w:val="18"/>
        </w:rPr>
      </w:pPr>
      <w:r>
        <w:rPr>
          <w:rFonts w:eastAsia="Tahoma" w:cs="Tahoma" w:ascii="Tahoma" w:hAnsi="Tahoma"/>
          <w:b/>
          <w:smallCaps/>
          <w:spacing w:val="48"/>
          <w:sz w:val="18"/>
          <w:szCs w:val="18"/>
        </w:rPr>
        <w:t xml:space="preserve"> </w:t>
      </w:r>
    </w:p>
    <w:tbl>
      <w:tblPr>
        <w:tblW w:w="103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69"/>
        <w:gridCol w:w="794"/>
        <w:gridCol w:w="2296"/>
        <w:gridCol w:w="369"/>
        <w:gridCol w:w="747"/>
        <w:gridCol w:w="2410"/>
        <w:gridCol w:w="369"/>
        <w:gridCol w:w="765"/>
        <w:gridCol w:w="2249"/>
      </w:tblGrid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45" w:leader="none"/>
              </w:tabs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olenia w godz. 10:00 ÷ 14:00.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kreślić krzyżykiem wybrane miejsce szkolenia !!!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2" w:name="TextBox19112" w:shapeid="control_shape_0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17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zesz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om Polon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ynek 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" o:allowincell="t" style="width:9.65pt;height:9.65pt" type="#_x0000_t75"/>
                <w:control r:id="rId3" w:name="TextBox191112" w:shapeid="control_shape_1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39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ocła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łsudskiego 7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2" o:allowincell="t" style="width:9.65pt;height:9.65pt" type="#_x0000_t75"/>
                <w:control r:id="rId4" w:name="TextBox191111" w:shapeid="control_shape_2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39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3.0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3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entrum Jupiter, ul. Towarowa 22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3" o:allowincell="t" style="width:9.65pt;height:9.65pt" type="#_x0000_t75"/>
                <w:control r:id="rId5" w:name="TextBox191211" w:shapeid="control_shape_3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lin</w:t>
            </w:r>
            <w:r>
              <w:rPr>
                <w:rFonts w:cs="Arial" w:ascii="Arial" w:hAnsi="Arial"/>
                <w:sz w:val="18"/>
                <w:szCs w:val="18"/>
              </w:rPr>
              <w:t>, Hotel Victori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utowicza 58/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4" o:allowincell="t" style="width:9.65pt;height:9.65pt" type="#_x0000_t75"/>
                <w:control r:id="rId6" w:name="TextBox19121" w:shapeid="control_shape_4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39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zna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IKA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5" o:allowincell="t" style="width:9.65pt;height:9.65pt" type="#_x0000_t75"/>
                <w:control r:id="rId7" w:name="TextBox1912" w:shapeid="control_shape_5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399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04.0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3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ód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olskie Tow. Ekon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ólczańska 51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6" o:allowincell="t" style="width:9.65pt;height:9.65pt" type="#_x0000_t75"/>
                <w:control r:id="rId8" w:name="TextBox191311" w:shapeid="control_shape_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el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entrum Kongre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, Solidarności 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7" o:allowincell="t" style="width:9.65pt;height:9.65pt" type="#_x0000_t75"/>
                <w:control r:id="rId9" w:name="TextBox19131" w:shapeid="control_shape_7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39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elona Gó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Urząd Mar-szałk , ul. Podgórna  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8" o:allowincell="t" style="width:9.65pt;height:9.65pt" type="#_x0000_t75"/>
                <w:control r:id="rId10" w:name="TextBox1913" w:shapeid="control_shape_8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399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05.0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3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ru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Gromad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glarska 10/14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9" o:allowincell="t" style="width:9.65pt;height:9.65pt" type="#_x0000_t75"/>
                <w:control r:id="rId11" w:name="TextBox191411" w:shapeid="control_shape_9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aków</w:t>
            </w:r>
            <w:r>
              <w:rPr>
                <w:rFonts w:cs="Arial" w:ascii="Arial" w:hAnsi="Arial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aszewskiego 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0" o:allowincell="t" style="width:9.65pt;height:9.65pt" type="#_x0000_t75"/>
                <w:control r:id="rId12" w:name="TextBox19141" w:shapeid="control_shape_10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39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czec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Rycers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tulicka 1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1" o:allowincell="t" style="width:9.65pt;height:9.65pt" type="#_x0000_t75"/>
                <w:control r:id="rId13" w:name="TextBox1914" w:shapeid="control_shape_11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399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3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lszty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War.-Maz. ARR Pl. Bema 3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2" o:allowincell="t" style="width:9.65pt;height:9.65pt" type="#_x0000_t75"/>
                <w:control r:id="rId14" w:name="TextBox191511" w:shapeid="control_shape_1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tow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olskie Tow. Ekonom., ul. Opolska 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3" o:allowincell="t" style="width:9.65pt;height:9.65pt" type="#_x0000_t75"/>
                <w:control r:id="rId15" w:name="TextBox19151" w:shapeid="control_shape_13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39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za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Gromad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wycięstwa 20/24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4" o:allowincell="t" style="width:9.65pt;height:9.65pt" type="#_x0000_t75"/>
                <w:control r:id="rId16" w:name="TextBox1915" w:shapeid="control_shape_14"/>
              </w:objec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312" w:hanging="0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399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07.0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3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ałyst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 Plu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lmeda 1</w:t>
            </w:r>
          </w:p>
        </w:tc>
      </w:tr>
      <w:tr>
        <w:trPr>
          <w:trHeight w:val="42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5" o:allowincell="t" style="width:9.65pt;height:9.65pt" type="#_x0000_t75"/>
                <w:control r:id="rId17" w:name="TextBox19111" w:shapeid="control_shape_15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18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o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Festival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leska 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6" o:allowincell="t" style="width:9.65pt;height:9.65pt" type="#_x0000_t75"/>
                <w:control r:id="rId18" w:name="TextBox1911" w:shapeid="control_shape_16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9" w:right="-311" w:hanging="39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.0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8" w:right="-311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dańs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jska 6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312" w:hanging="0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Tahoma" w:hAnsi="Tahoma" w:cs="Tahoma"/>
          <w:caps/>
          <w:spacing w:val="22"/>
          <w:sz w:val="20"/>
          <w:szCs w:val="20"/>
          <w:u w:val="single"/>
        </w:rPr>
      </w:pPr>
      <w:r>
        <w:rPr>
          <w:rFonts w:cs="Tahoma" w:ascii="Tahoma" w:hAnsi="Tahoma"/>
          <w:caps/>
          <w:spacing w:val="22"/>
          <w:sz w:val="20"/>
          <w:szCs w:val="20"/>
          <w:u w:val="single"/>
        </w:rPr>
        <w:t>Wypełnić drukowanymi literam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8"/>
          <w:szCs w:val="28"/>
          <w:u w:val="single"/>
        </w:rPr>
        <w:t>Instytucja zgłaszająca/płatnik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zwa instytucji:</w:t>
        <w:tab/>
      </w:r>
      <w:r>
        <w:rPr>
          <w:rFonts w:cs="Tahoma" w:ascii="Tahoma" w:hAnsi="Tahoma"/>
          <w:color w:val="921705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:</w:t>
        <w:tab/>
      </w:r>
      <w:r>
        <w:rPr>
          <w:rFonts w:cs="Tahoma" w:ascii="Tahoma" w:hAnsi="Tahoma"/>
          <w:color w:val="921705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IP:</w:t>
        <w:tab/>
      </w:r>
      <w:r>
        <w:rPr>
          <w:rFonts w:cs="Tahoma" w:ascii="Tahoma" w:hAnsi="Tahoma"/>
          <w:color w:val="921705"/>
          <w:sz w:val="28"/>
          <w:szCs w:val="28"/>
        </w:rPr>
        <w:t xml:space="preserve">……-……-……-…… </w:t>
      </w:r>
      <w:r>
        <w:rPr>
          <w:rFonts w:cs="Tahoma" w:ascii="Tahoma" w:hAnsi="Tahoma"/>
          <w:sz w:val="28"/>
          <w:szCs w:val="28"/>
        </w:rPr>
        <w:tab/>
        <w:t xml:space="preserve">telefon kontaktowy </w:t>
      </w:r>
      <w:r>
        <w:rPr>
          <w:rFonts w:cs="Tahoma" w:ascii="Tahoma" w:hAnsi="Tahoma"/>
          <w:color w:val="921705"/>
          <w:sz w:val="28"/>
          <w:szCs w:val="28"/>
        </w:rPr>
        <w:t>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soby zgłaszane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b/>
          <w:sz w:val="20"/>
          <w:szCs w:val="20"/>
        </w:rPr>
        <w:t>(wysłać faksem na nr 15 819 3170  lub emailem na iar@iar.pl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55"/>
        <w:gridCol w:w="3214"/>
        <w:gridCol w:w="2520"/>
      </w:tblGrid>
      <w:tr>
        <w:trPr/>
        <w:tc>
          <w:tcPr>
            <w:tcW w:w="591" w:type="dxa"/>
            <w:tcBorders>
              <w:top w:val="single" w:sz="12" w:space="0" w:color="990033"/>
              <w:left w:val="single" w:sz="12" w:space="0" w:color="990033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755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isko i imię </w:t>
            </w:r>
          </w:p>
        </w:tc>
        <w:tc>
          <w:tcPr>
            <w:tcW w:w="3214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owisko</w:t>
              <w:br/>
            </w:r>
            <w:r>
              <w:rPr>
                <w:rFonts w:cs="Tahoma" w:ascii="Tahoma" w:hAnsi="Tahoma"/>
                <w:sz w:val="20"/>
                <w:szCs w:val="20"/>
              </w:rPr>
              <w:t>puls ew. pełne dane do faktury</w:t>
            </w:r>
          </w:p>
        </w:tc>
        <w:tc>
          <w:tcPr>
            <w:tcW w:w="2520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12" w:space="0" w:color="9900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ail</w:t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55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szkolenia:</w:t>
        <w:tab/>
        <w:t>295 zł za 1 osobę, 530 zł za 2 osoby, 735 zł za 3 osoby, 920 zł za 4 osoby (brutto).</w:t>
      </w:r>
    </w:p>
    <w:p>
      <w:pPr>
        <w:pStyle w:val="Normal"/>
        <w:tabs>
          <w:tab w:val="clear" w:pos="708"/>
          <w:tab w:val="left" w:pos="1800" w:leader="none"/>
        </w:tabs>
        <w:ind w:right="-4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usty kumulują się dla całej jst: np. zgłoszenie skarbnika + dyrektora ZEAS + dyrektora szkoły = 3 osoby - koszt 735 zł brutto. Koszt każdej kolejnej osoby powyżej 4, wynosi 230 zł brutto za osobę. Faktury mogą być wystawione na każdą z instytucji z osobna, ale należy to w zgłoszeniu zaznaczyć i podać odpowiednie dane.</w:t>
      </w:r>
    </w:p>
    <w:p>
      <w:pPr>
        <w:pStyle w:val="Normal"/>
        <w:tabs>
          <w:tab w:val="clear" w:pos="708"/>
          <w:tab w:val="left" w:pos="1800" w:leader="none"/>
        </w:tabs>
        <w:ind w:right="-4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łatność regulowana jest w formie przelewu - po odbytym szkoleniu. 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</w:rPr>
        <w:t>W przypadku niewykorzystania zgłoszonego uczestnictwa lub zgłoszenia rezygnacji ze szkolenia w okresie krótszym niż dwa dni przed szkoleniem – Instytucja zgłaszająca będzie zobowiązana do sfinansowania 70% odpłatności za uczestnictwo i materiały.</w:t>
      </w:r>
    </w:p>
    <w:p>
      <w:pPr>
        <w:pStyle w:val="Normal"/>
        <w:jc w:val="both"/>
        <w:rPr>
          <w:rFonts w:ascii="Verdana" w:hAnsi="Verdana" w:cs="Verdana"/>
          <w:color w:val="921705"/>
          <w:sz w:val="18"/>
          <w:szCs w:val="18"/>
        </w:rPr>
      </w:pPr>
      <w:r>
        <w:rPr>
          <w:rFonts w:cs="Verdana" w:ascii="Verdana" w:hAnsi="Verdana"/>
          <w:color w:val="921705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921705"/>
          <w:sz w:val="18"/>
          <w:szCs w:val="18"/>
        </w:rPr>
      </w:pPr>
      <w:r>
        <w:rPr>
          <w:rFonts w:cs="Verdana" w:ascii="Verdana" w:hAnsi="Verdana"/>
          <w:color w:val="921705"/>
          <w:sz w:val="18"/>
          <w:szCs w:val="18"/>
        </w:rPr>
      </w:r>
    </w:p>
    <w:p>
      <w:pPr>
        <w:pStyle w:val="Normal"/>
        <w:jc w:val="center"/>
        <w:rPr>
          <w:color w:val="921705"/>
          <w:sz w:val="16"/>
          <w:szCs w:val="16"/>
        </w:rPr>
      </w:pPr>
      <w:r>
        <w:rPr>
          <w:color w:val="921705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(podpis i pieczęć osoby upoważnionej) </w:t>
        <w:tab/>
        <w:t xml:space="preserve">(data) </w:t>
        <w:tab/>
        <w:t>(telefon kontaktowy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110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>DODATKOWE informacje na stronie &gt;&gt;&gt;</w:t>
    </w:r>
    <w:r>
      <w:rPr>
        <w:rFonts w:cs="Tahoma" w:ascii="Tahoma" w:hAnsi="Tahoma"/>
        <w:sz w:val="18"/>
        <w:szCs w:val="18"/>
      </w:rPr>
      <w:t xml:space="preserve">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www.iar.pl/SiD.htm</w:t>
      </w:r>
      <w:r>
        <w:rPr>
          <w:rStyle w:val="InternetLink"/>
          <w:rFonts w:cs="Tahoma" w:ascii="Tahoma" w:hAnsi="Tahoma"/>
          <w:sz w:val="18"/>
          <w:szCs w:val="18"/>
        </w:rPr>
        <w:t>l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75970</wp:posOffset>
              </wp:positionV>
              <wp:extent cx="642048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1.1pt" to="496.5pt,61.1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3657600" cy="6858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b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  <w:t>IAR-Serw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b/>
                        <w:b/>
                        <w:outline/>
                        <w:spacing w:val="66"/>
                        <w:sz w:val="72"/>
                        <w:szCs w:val="72"/>
                      </w:rPr>
                    </w:pPr>
                    <w:r>
                      <w:rPr>
                        <w:rFonts w:cs="Verdana" w:ascii="Verdana" w:hAnsi="Verdana"/>
                        <w:b/>
                        <w:outline/>
                        <w:spacing w:val="66"/>
                        <w:sz w:val="72"/>
                        <w:szCs w:val="72"/>
                      </w:rPr>
                      <w:t>IAR-Serwi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686300</wp:posOffset>
              </wp:positionH>
              <wp:positionV relativeFrom="paragraph">
                <wp:posOffset>-24130</wp:posOffset>
              </wp:positionV>
              <wp:extent cx="1828800" cy="720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ieskurzów Stary 1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27-552 Baćkowi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de-DE"/>
                            </w:rPr>
                            <w:t xml:space="preserve">tel. </w:t>
                            <w:tab/>
                            <w:t>(15) 868 616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(0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) 505 797 6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7pt;mso-wrap-distance-left:9.05pt;mso-wrap-distance-right:9.05pt;mso-wrap-distance-top:0pt;mso-wrap-distance-bottom:0pt;margin-top:-1.9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ieskurzów Stary 1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>27-552 Baćkowic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de-DE"/>
                      </w:rPr>
                      <w:t xml:space="preserve">tel. </w:t>
                      <w:tab/>
                      <w:t>(15) 868 616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ab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(0</w:t>
                    </w: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  <w:t>) 505 797 6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00700</wp:posOffset>
              </wp:positionH>
              <wp:positionV relativeFrom="paragraph">
                <wp:posOffset>890270</wp:posOffset>
              </wp:positionV>
              <wp:extent cx="6858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of/fak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70.1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of/fa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400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03.95pt,52.1pt" stroked="t" o:allowincell="f" style="position:absolute">
              <v:stroke color="#66666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00</wp:posOffset>
              </wp:positionH>
              <wp:positionV relativeFrom="paragraph">
                <wp:posOffset>-24130</wp:posOffset>
              </wp:positionV>
              <wp:extent cx="1828800" cy="720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ieskurzów Stary 1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27-552 Baćkowi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de-DE"/>
                            </w:rPr>
                            <w:t xml:space="preserve">tel. </w:t>
                            <w:tab/>
                            <w:t>(15) 868 616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lub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505 797 6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7pt;mso-wrap-distance-left:9.05pt;mso-wrap-distance-right:9.05pt;mso-wrap-distance-top:0pt;mso-wrap-distance-bottom:0pt;margin-top:-1.9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ieskurzów Stary 1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>27-552 Baćkowic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de-DE"/>
                      </w:rPr>
                      <w:t xml:space="preserve">tel. </w:t>
                      <w:tab/>
                      <w:t>(15) 868 616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ab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lub</w:t>
                    </w: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  <w:t>505 797 6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-24130</wp:posOffset>
              </wp:positionV>
              <wp:extent cx="3657600" cy="6858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b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  <w:t>IAR-Serw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1.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b/>
                        <w:b/>
                        <w:outline/>
                        <w:spacing w:val="66"/>
                        <w:sz w:val="72"/>
                        <w:szCs w:val="72"/>
                      </w:rPr>
                    </w:pPr>
                    <w:r>
                      <w:rPr>
                        <w:rFonts w:cs="Verdana" w:ascii="Verdana" w:hAnsi="Verdana"/>
                        <w:b/>
                        <w:outline/>
                        <w:spacing w:val="66"/>
                        <w:sz w:val="72"/>
                        <w:szCs w:val="72"/>
                      </w:rPr>
                      <w:t>IAR-Serwi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ar.pl/SiD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09:00Z</dcterms:created>
  <dc:creator>se</dc:creator>
  <dc:description/>
  <cp:keywords/>
  <dc:language>en-US</dc:language>
  <cp:lastModifiedBy>LENOVO</cp:lastModifiedBy>
  <cp:lastPrinted>2017-02-17T19:01:00Z</cp:lastPrinted>
  <dcterms:modified xsi:type="dcterms:W3CDTF">2017-02-20T20:09:00Z</dcterms:modified>
  <cp:revision>7</cp:revision>
  <dc:subject/>
  <dc:title>Szanowni Państwo,</dc:title>
</cp:coreProperties>
</file>