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arszawa,  </w:t>
      </w:r>
      <w:bookmarkStart w:id="0" w:name="ezdDataPodpisu"/>
      <w:r>
        <w:rPr/>
        <w:t>29 maja 2017</w:t>
      </w:r>
      <w:bookmarkEnd w:id="0"/>
      <w:r>
        <w:rPr/>
        <w:t xml:space="preserve"> r.</w:t>
      </w:r>
    </w:p>
    <w:p>
      <w:pPr>
        <w:pStyle w:val="Menfont"/>
        <w:rPr/>
      </w:pPr>
      <w:bookmarkStart w:id="1" w:name="ezdSprawaZnak"/>
      <w:r>
        <w:rPr/>
        <w:t>DSWM-WA.054.20.2017</w:t>
      </w:r>
      <w:bookmarkEnd w:id="1"/>
      <w:r>
        <w:rPr/>
        <w:t>.</w:t>
      </w:r>
      <w:bookmarkStart w:id="2" w:name="ezdAutorInicjaly"/>
      <w:r>
        <w:rPr/>
        <w:t>RK</w:t>
      </w:r>
      <w:bookmarkEnd w:id="2"/>
    </w:p>
    <w:p>
      <w:pPr>
        <w:pStyle w:val="Menfont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>Pan</w:t>
      </w:r>
    </w:p>
    <w:p>
      <w:pPr>
        <w:pStyle w:val="Menfont"/>
        <w:spacing w:lineRule="auto" w:line="276"/>
        <w:jc w:val="both"/>
        <w:rPr/>
      </w:pPr>
      <w:r>
        <w:rPr/>
        <w:t xml:space="preserve">Marek Kuchciński </w:t>
      </w:r>
    </w:p>
    <w:p>
      <w:pPr>
        <w:pStyle w:val="Menfont"/>
        <w:spacing w:lineRule="auto" w:line="276"/>
        <w:jc w:val="both"/>
        <w:rPr/>
      </w:pPr>
      <w:r>
        <w:rPr/>
        <w:t xml:space="preserve">Marszałek Sejmu </w:t>
      </w:r>
    </w:p>
    <w:p>
      <w:pPr>
        <w:pStyle w:val="Menfont"/>
        <w:spacing w:lineRule="auto" w:line="276"/>
        <w:jc w:val="both"/>
        <w:rPr/>
      </w:pPr>
      <w:r>
        <w:rPr/>
        <w:t>Rzeczypospolitej Polskiej</w:t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jc w:val="center"/>
        <w:rPr>
          <w:b/>
          <w:b/>
        </w:rPr>
      </w:pPr>
      <w:r>
        <w:rPr>
          <w:b/>
        </w:rPr>
        <w:t>Odpowiedź na interpelację nr 12162</w:t>
      </w:r>
    </w:p>
    <w:p>
      <w:pPr>
        <w:pStyle w:val="Menfont"/>
        <w:spacing w:lineRule="auto" w:line="276"/>
        <w:rPr>
          <w:b/>
          <w:b/>
        </w:rPr>
      </w:pPr>
      <w:r>
        <w:rPr>
          <w:b/>
        </w:rPr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jc w:val="both"/>
        <w:rPr>
          <w:i/>
          <w:i/>
        </w:rPr>
      </w:pPr>
      <w:r>
        <w:rPr>
          <w:i/>
        </w:rPr>
        <w:t>Szanowny Panie Marszałku,</w:t>
      </w:r>
    </w:p>
    <w:p>
      <w:pPr>
        <w:pStyle w:val="Menfon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Menfont"/>
        <w:spacing w:lineRule="auto" w:line="276"/>
        <w:jc w:val="both"/>
        <w:rPr/>
      </w:pPr>
      <w:r>
        <w:rPr/>
        <w:t xml:space="preserve">składam na Pana ręce odpowiedź na interpelację Posła na Sejm RP </w:t>
        <w:br/>
        <w:t>Pana Grzegorza Furgo w sprawie metodologii ustalania kwoty subwencji oświatowej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Szanowny Panie Pośle,</w:t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>Ad 1</w:t>
      </w:r>
    </w:p>
    <w:p>
      <w:pPr>
        <w:pStyle w:val="Menfont"/>
        <w:spacing w:lineRule="auto" w:line="276"/>
        <w:jc w:val="both"/>
        <w:rPr/>
      </w:pPr>
      <w:r>
        <w:rPr/>
        <w:t xml:space="preserve">Poziom środków zaplanowanych na 2017 r. w części oświatowej subwencji ogólnej wraz ze środkami zabezpieczonymi w dochodach jednostek samorządu terytorialnego jest wystarczający do realizacji zadań wynikających z przepisów prawa w zakresie oświaty. </w:t>
      </w:r>
    </w:p>
    <w:p>
      <w:pPr>
        <w:pStyle w:val="Menfont"/>
        <w:spacing w:lineRule="auto" w:line="276"/>
        <w:jc w:val="both"/>
        <w:rPr/>
      </w:pPr>
      <w:r>
        <w:rPr/>
        <w:t>W 2017 r. część oświatowa subwencji ogólnej dla jednostek samorządu terytorialnego w roku 2017 wyniosła 41 909 536 tys. zł i jest o 1,0% wyższa od kwoty części oświatowej subwencji w roku 2016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>Poniżej przedstawiam kalkulację subwencji przygotowaną w trakcie prac nad oceną skutków regulacji do ww. projektów ustaw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40"/>
        <w:gridCol w:w="142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 w tys. z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a 20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96 9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a 20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909 5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zrost subwencji w 2017 r. </w:t>
            </w:r>
            <w:r>
              <w:rPr>
                <w:i/>
                <w:iCs/>
                <w:color w:val="000000"/>
              </w:rPr>
              <w:t>(2-1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5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 tego waloryzacja 1,3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 tego przekazanie szkół Ministrowi Rolnictw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16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niejszenie się subwencji gdyby nie subwencjonować 6-latka poza szkołą wynikająca ze zmiany liczby uczniów w szkołach dla dzieci i młodzież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 4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datkowe wsparcie małego rocznika kl. I 2016/201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20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mniejszenie się subwencji gdyby nie subwencjonować 6-latka poza szkołą, uwzgledniające korektę na mały rocznik kl. I 2016/2017 </w:t>
            </w:r>
            <w:r>
              <w:rPr>
                <w:i/>
                <w:iCs/>
                <w:color w:val="000000"/>
              </w:rPr>
              <w:t>(6-7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3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niejszenie się subwencji w szkołach dla dorosłych wynikające ze zmniejszenia się liczby słuchacz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wota do dyspozycji w subwencji oświatowej </w:t>
            </w:r>
            <w:r>
              <w:rPr>
                <w:i/>
                <w:iCs/>
                <w:color w:val="000000"/>
              </w:rPr>
              <w:t>(8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 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onowanie dziecka 6-letniego poza szkoł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 9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adztwo zawodow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godziny w Branżowych szkoła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y przygotowawcz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em nowe zadania </w:t>
            </w:r>
            <w:r>
              <w:rPr>
                <w:i/>
                <w:iCs/>
                <w:color w:val="000000"/>
              </w:rPr>
              <w:t>(11+12+13+1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8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je w subwencji </w:t>
            </w:r>
            <w:r>
              <w:rPr>
                <w:b/>
                <w:bCs/>
                <w:i/>
                <w:iCs/>
                <w:color w:val="000000"/>
              </w:rPr>
              <w:t>(10-15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505</w:t>
            </w:r>
          </w:p>
        </w:tc>
      </w:tr>
    </w:tbl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rPr/>
      </w:pPr>
      <w:r>
        <w:rPr/>
        <w:t>Ad 2</w:t>
      </w:r>
    </w:p>
    <w:p>
      <w:pPr>
        <w:pStyle w:val="Menfont"/>
        <w:spacing w:lineRule="auto" w:line="276"/>
        <w:jc w:val="both"/>
        <w:rPr/>
      </w:pPr>
      <w:r>
        <w:rPr/>
        <w:t xml:space="preserve">Algorytm podziału subwencji na 2017 r. został opracowany w taki sposób, </w:t>
        <w:br/>
        <w:t xml:space="preserve">aby mocniej wspierać gminy w związku z reformą oświatową planowaną od 1 września 2017 r. W roku 2017 główny ciężar reformy odczuje samorząd gminny i to ten samorząd został wsparty w większej części w subwencji oświatowej na 2017 r. Przesunięcie środków w subwencji w 2017 r. w kierunku samorządów gminnych nie może się odbywać poprzez zwiększenie standardu finansowego A (który dzieli środki proporcjonalnie do liczby uczniów), lecz odbywa się poprzez zmiany wartości wag adekwatnych do nowych lub zmieniających się zadań. </w:t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  <w:t>Ad 3 - 4</w:t>
      </w:r>
    </w:p>
    <w:p>
      <w:pPr>
        <w:pStyle w:val="Normal"/>
        <w:spacing w:lineRule="auto" w:line="276" w:before="120" w:after="120"/>
        <w:jc w:val="both"/>
        <w:rPr/>
      </w:pPr>
      <w:r>
        <w:rPr/>
        <w:t>Stosownie do art. 27 i art. 28 ustawy z dnia 13 listopada 2003 r. o dochodach jednostek samorządu terytorialnego (Dz. U. z 2016 r., poz. 198) sposób ustalania subwencji oświatowej jest wprost przesądzony ustawą, a kwota subwencji określana jest corocznie w ustawie budżetowej. Podstawą działań zmierzających do zaplanowania w kolejnych latach budżetowych środków ujmowanych w części oświatowej subwencji ogólnej stanowi przepis art. 28 ust. 1 ustawy o dochodach jednostek samorządu terytorialnego. W świetle powyższego kwotę przeznaczoną na część oświatową subwencji ogólnej dla wszystkich jednostek samorządu terytorialnego ustala się w wysokości łącznej kwoty części oświatowej subwencji ogólnej, nie mniejszej niż przyjęta w ustawie budżetowej w roku bazowym, skorygowanej o kwotę innych wydatków z tytułu zmiany realizowanych zadań oświatowych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Na etapie prac nad projektem ustawy budżetowej Minister Finansów zwraca się z pytaniem o dane niezbędne do kalkulacji kwoty części oświatowej subwencji ogólnej, tj. o szacunki skutków finansowych nowych zadań oświatowych oraz zadań których realizacja już się rozpoczęła wraz ze szczegółowym sposobem ich kalkulacji i danymi, które posłużyły do ich oszacowania. W celu określenia skutków finansowych do subwencji oświatowej analizuje się planowane zadania oświatowe oraz konieczność uwzględnienia skutków finansowych tych zadań w części oświatowej subwencji ogólnej. Minister Finansów na podstawie przekazanych informacji dokonuje weryfikacji danych oraz sposobu kalkulacji skutków finansowych oraz ostatecznie określa skutki konieczne do uwzględnienia w subwencji oświatowej. Główne zadania oświatowe uwzględnione w kwocie części oświatowej subwencji ogólnej, w ostatnich latach, to awans zawodowy nauczycieli, podwyżka wynagrodzenia nauczycieli, objęcie obowiązkiem szkolnym dzieci 6-letnich. Natomiast w subwencji oświatowej na 2017 r. zostały uwzględnione następujące zadania oświatow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względnienie dzieci 6-letnich i powyżej w wychowaniu przedszkolnym w subwencji oświatowej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odwyższenie wynagrodzeń nauczycieli o 1,3% od 1 stycznia 2017 r.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zmniejszenie zakresu zadań oświatowych realizowanych w szkołach podstawowych w związku z podwyższeniem wieku obowiązku szkolnego (od 7 lat)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zmiany w liczbie i strukturze awansu zawodowego nauczycieli zatrudnionych w szkołach i placówkach oświatowych prowadzonych przez jednostki samorządu terytorialnego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zekazanie kilku szkół rolniczych do prowadzenia Ministrowi Rolnictwa i Rozwoju Wsi, a więc wyłączenie ich z finansowania subwencją oświatową, tj. zmniejszenie subwencji względem roku poprzedniego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zmiany organizacyjne w oświacie.</w:t>
      </w:r>
    </w:p>
    <w:p>
      <w:pPr>
        <w:pStyle w:val="Menfont"/>
        <w:spacing w:lineRule="auto" w:line="276"/>
        <w:jc w:val="both"/>
        <w:rPr/>
      </w:pPr>
      <w:r>
        <w:rPr/>
        <w:t>Finansowanie wynagrodzeń nauczycieli w szkołach nieprowadzonych przez jednostki samorządu terytorialnego odbywa się z dochodów jednostek samorządu terytorialnego. Wzrost wydatków ponoszonych na wynagrodzenia ww. nauczycieli jest możliwy do finansowania ze zwiększających się dochodów JST (np. z udziałów we wpływach w podatkach).</w:t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  <w:t>Ad 5</w:t>
      </w:r>
    </w:p>
    <w:p>
      <w:pPr>
        <w:pStyle w:val="Normal"/>
        <w:spacing w:lineRule="auto" w:line="276"/>
        <w:jc w:val="both"/>
        <w:rPr/>
      </w:pPr>
      <w:r>
        <w:rPr/>
        <w:t xml:space="preserve">Zgodnie z wyliczeniami przedstawionymi w tabeli w pkt. 1 w kwocie subwencji oświatowej zostały uwzględnione środki na objęcie dzieci 6-letnich subwencją oświatową. Środki otrzymane z tego tytułu przez samorządy będą mogły być wykorzystane na sfinansowanie wynagrodzeń nauczycieli dzieci 6-letnich. Zgodnie z informacją przedstawioną w punkcie poprzednim przy ustalaniu kwoty subwencji oświatowej wykorzystywane są dane o liczbie etatów nauczycieli w szkołach i placówkach prowadzonych przez samorządy co oznacza, że nie są uwzględniani nauczyciele dzieci 6-letnich. Dzieci 6-letnie zostały ujęte w subwencji oświatowej na odmiennej zasadzie niż uczniowie szkół. Został ustalony dla nich pewien poziom wsparcia, który ma wspomóc samorządy w organizacji wychowania przedszkolnego w związku ze zniesieniem obowiązku szkolnego dla dzieci 6-letnich, a w konsekwencji zwiększenia się liczby roczników w wychowaniu przedszkolnym. </w:t>
      </w:r>
    </w:p>
    <w:p>
      <w:pPr>
        <w:pStyle w:val="Normal"/>
        <w:spacing w:lineRule="auto" w:line="276"/>
        <w:jc w:val="both"/>
        <w:rPr/>
      </w:pPr>
      <w:r>
        <w:rPr/>
        <w:t>Natomiast przy podziale subwencji uwzględnia się jedynie strukturę zatrudnienia nauczycieli poprzez zwiększenie subwencji dla tych samorządów, które mają większy odsetek etatów nauczycieli „droższych” niż średnia w kraju. Na tej samej zasadzie zostali uwzględnieni nauczyciele dzieci 6-letni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rPr/>
      </w:pPr>
      <w:r>
        <w:rPr/>
        <w:t>Ad 6</w:t>
      </w:r>
    </w:p>
    <w:p>
      <w:pPr>
        <w:pStyle w:val="Normal"/>
        <w:spacing w:lineRule="auto" w:line="276"/>
        <w:jc w:val="both"/>
        <w:rPr/>
      </w:pPr>
      <w:r>
        <w:rPr/>
        <w:t xml:space="preserve">Wykorzystując dane o średniorocznej liczbie etatów nauczycieli, corocznie szacuje się wysokość skutków wynagrodzeń nauczycieli do ustawy budżetowej w poszczególnych latach. Skutki finansowe wynagrodzeń nauczycieli są szacowane na podstawie prognozowanej liczby etatów nauczycieli zatrudnionych na podstawie ustawy Karta Nauczyciela w szkołach i placówkach prowadzonych przez JST oraz średnich wynagrodzeń nauczycieli określonych w art. 30 ustawy Karta Nauczyciela. W skutkach wynagrodzeń nauczycieli uwzględnione są również koszty pochodnych pracodawcy, dodatku wiejskiego, doskonalenia zawodowego i zakładowego funduszu świadczeń socjalnych. Prognozy liczby etatów nauczycieli z podziałem na stopnie awansu zawodowego nauczycieli dokonuje się przy szczegółowo opracowanych założeniach z wykorzystaniem danych historycznych oraz informacji na temat planowanych na dany rok budżetowy zmian z zakresu oświaty. W kalkulacji skutków wynagrodzeń do subwencji oświatowej na rok 2017 przyjęto, że średnioroczna liczba etatów w 2017 r. wyniesie 491,4 tys. Dane z SIO wg. 31 marca 2017 r. wstępnie potwierdzają słuszność założeń przyjętych </w:t>
        <w:br/>
        <w:t>do planowania subwencji do budżetu na 2017 r. Według nowszych prognoz zakłada się, że średniorocznie w 2017 r. będzie 490,1 tys. etatów nauczycieli.</w:t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  <w:t>Ad 7-8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nfont"/>
        <w:spacing w:lineRule="auto" w:line="276"/>
        <w:jc w:val="both"/>
        <w:rPr/>
      </w:pPr>
      <w:r>
        <w:rPr/>
        <w:t>W ramach prac nad reformą edukacji dokonano analizy poziomu finansowania   zadań oświatowych w kontekście planowanych zmian dotyczących reformy wygaszającej gimnazja, jak i waloryzacji wynagrodzeń nauczycieli. Z dokonanych analiz wynika, że poziom finansowania jest wystarczający, aby pokryć wydatki bieżące systemu oświaty w nowym jej ustroju oraz wystarczający, aby pokryć wydatki bieżące w trakcie transformacji ustroju. Środki na ww. cele są zabezpieczone w części oświatowej subwencji ogólnej, jak i wynikają ze zmniejszonego finansowania dowożenia uczniów oraz zmniejszonych wydatków w przeliczeniu na ucznia w liceach ogólnokształcących. Z rozliczenia środków na zadania oświatowe wynika, że na wydatki związane z reformą pozostaną samorządom dodatkowe środki: w roku 2017 jest to 313 mln zł, w roku 2018 – 148 mln zł, w roku 2019 – 243 mln zł. Środki te mogą zostać wykorzystane na dokonanie niezbędnych zmian w zakresie dostosowania budynków i ich wyposażenia do potrzeb nowej struktury szkół w tym również koszty administracyjne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Faktyczne koszty przekształcania szkół i dostosowywania ich do nowego ustroju będą zależeć od decyzji podejmowanych przez poszczególne samorządy. W ramach planowanej reformy przewidziano wiele rozwiązań, z których mogą skorzystać samorządy i ich wybór będzie determinował ostateczne koszty. Samorządy mogą dostosować strategie postępowania </w:t>
        <w:br/>
        <w:t xml:space="preserve">do swojej indywidualnej organizacji sieci szkół oraz do lokalnej polityki oświatowej. Duży zakres rozwiązań przedstawiony w przepisach daje samorządom wybór i możliwości dostosowania sieci szkół do nowego ustroju </w:t>
        <w:br/>
        <w:t>w sposób jak najmniej uciążliwy i najmniej kosztowny.</w:t>
      </w:r>
    </w:p>
    <w:p>
      <w:pPr>
        <w:pStyle w:val="Normal"/>
        <w:spacing w:lineRule="auto" w:line="276"/>
        <w:jc w:val="both"/>
        <w:rPr/>
      </w:pPr>
      <w:r>
        <w:rPr/>
        <w:t>W przepisach założono, że w okresie przejściowym samorządy będą dysponować dużą swobodą w zakresie organizowania pracy swoich szkół. Wprowadzono wiele możliwości przekształcania szkół, np. zespół szkół, w skład którego wchodzi dotychczasowa sześcioletnia szkoła podstawowa i dotychczasowe gimnazjum stanie się z mocy prawa ośmioletnią szkołą podstawową. W przypadku gimnazjów samodzielnych mogą one zostać przekształcone  w szkołę podstawową, w liceum, technikum, branżową szkołę lub mogą zostać włączone do któregoś z nowo powstałych typów szkół. Decyzja co do formy i czasu przekształcenia gimnazjum albo jego włączenia do innej szkoły należy do kompetencji organu prowadz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w przepisach zostały wprowadzone mechanizmy umożliwiające płynne przechodzenie nauczycieli ze szkół starego systemu do szkół nowego systemu bez konieczności rozwiązywania i ponownego zawierania um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datkowym źródłem finansowania jest kwota 0,4 % rezerwy części oświatowej subwencji ogólnej, która na rok 2017 - wynosi ok. 168 mln zł. Środki te mogą być przeznaczone m. in. na dofinansowanie gimnazjów publicznych prowadzonych (dotowanych) przez JST, funkcjonujących w roku szkolnym, 2016/2017 jako szkoły samodzielne lub w zespołach szkół ze szkołami ponadgimnazjalnymi (dotyczy zespołów szkół, w których nie funkcjonują szkoły podstawowe), a od września 2017 r. przekształcanych w szkoły podstawowe, w zakresi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posażenia świetlic w sprzęt i pomoce dydaktyczne dla uczniów z młodszych roczników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doposażenia pomieszczeń do nauki w sprzęt (np. ławki, krzesła) niezbędny do przyjęcia uczniów z młodszych roczników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dofinansowania remontów bieżących sanitariatów, w celu dostosowania ich do potrzeb dzieci młodszych.</w:t>
      </w:r>
    </w:p>
    <w:p>
      <w:pPr>
        <w:pStyle w:val="Normal"/>
        <w:spacing w:lineRule="auto" w:line="276"/>
        <w:jc w:val="both"/>
        <w:rPr/>
      </w:pPr>
      <w:r>
        <w:rPr/>
        <w:t>Ponadto JST mogą się ubiegać o środki z tytułu doposażenia w sprzęt szkolny i pomoce dydaktyczne pomieszczeń do nauki w nowo wybudowanych obiektach szkół i placów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oku 2017 o przyznanie środków z budżetu państwa na cele inwestycyjne mogą ubiegać się jednostki samorządu terytorialnego w ramach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zerwy celowej, </w:t>
      </w:r>
      <w:r>
        <w:rPr>
          <w:i/>
        </w:rPr>
        <w:t>Środki na dofinansowanie zadań własnych jednostek samorządu terytorialnego (…)</w:t>
      </w:r>
      <w:r>
        <w:rPr/>
        <w:t xml:space="preserve"> - zaplanowano 350 mln zł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rezerwy ogólnej budżetu państwa - zaplanowano 120 mln zł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dnia 31 marca br. jednostki samorządu terytorialnego mogły ubiegać się o dofinansowanie zadań inwestycyjnych w zakresie rozwoju infrastruktury sportowej (dotyczy m.in. budowy sal gimnastycznych) ze środków Funduszu Rozwoju Kultury Fizycznej, którego dysponentem jest Minister Sportu i Turysty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ostatnich latach wprowadzono wiele rozwiązań z zakresu oświaty, które dodatkowa wspomogą finansowo samorządy w realizacji polityki edukacyj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 2013 r. na realizację wychowania przedszkolnego samorządy otrzymują z budżetu państwa wsparcie – w formie dotacji celowej - tzw. dotację przedszkolną. W roku 2013 łącznie na wsparcie wychowania przedszkolnego przeznaczono z budżetu państwa środki w wysokości 504 mln zł, w kolejnych latach było to ok. 1,5 mld zł a w 2017 roku - 1 289 378 tys. zł (niższa kwota wynika z wyłączenia 6-latkow którzy to zostali objęci subwencją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 2017 roku dzieci w wieku 6 lat i powyżej objęte wychowaniem przedszkolnym są finansowane w ramach części oświatowej subwencji ogólnej. Średnio na jedno dziecko została naliczona kwota w wysokości ok. 4,3 tys. zł. Zgodnie z poprzednim stanem prawnym, od roku 2017 na dziecko 6-letnie i starsze, korzystające z wychowania przedszkolnego, przysługiwałaby dotacja z budżetu państwa w wysokości 1 338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Od 1 stycznia 2017 r. weszły w życie znowelizowane przepisy ustawy o systemie oświaty w zakresie dotowania szkół publicznych i niepublicznych przez jednostki samorządu terytorialnego. Główne zmiany polegały </w:t>
        <w:br/>
        <w:t xml:space="preserve">na doprecyzowaniu obowiązujących wcześniej regulacji prawnych w tym zakresie, co  umożliwiło bardziej adekwatne ustalanie wysokości dotacji oraz zapewniło przejrzysty i sprawiedliwy system określania wysokości dotacji </w:t>
        <w:br/>
        <w:t xml:space="preserve">w skali kraju. Problemy w zakresie interpretacji i stosowania przepisów art. 80 </w:t>
        <w:br/>
        <w:t>i art. 90 ustawy dotyczących udzielania i rozliczania dotacji wypłacanych szkołom i placówkom z budżetów jednostek samorządu terytorialnego były zgłaszane przez organy kontrolne, jednostki samorządu terytorialnego oraz inne niż jednostki samorządu terytorialnego, organy prowadzące przedszkola, szkoły i placówki. Duży poziom ogólności przepisów powodował wątpliwości interpretacyjne, co w konsekwencji skutkowało ich niejednolitym stosowaniem w skali kraju oraz powstawaniem sporów pomiędzy organami właściwymi do udzielania dotacji a jednostkami dotowany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wiązku ze zmianami, które weszły w życie 1 stycznia 2017 roku, dotyczącymi dotacji dla szkół i placówek, nie prowadzonych przez samorządy, szacuje się oszczędności w łącznej wysokości 98 mln zł. Zakłada się, że w większości samorządów bilans w porównaniu do dotacji z roku poprzedniego zamknie się z korzyścią dla budżetów jednostek samorządu terytoria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nisterstwo Edukacji Narodowej planuje przygotowanie projektu ustawy o finansowaniu zadań oświatowych. W ramach prac planowana jest zmiana przepisów oraz przygotowanie nowych rozwiązań, które będą korzystne finansowo dla samorządów. Projektowane rozwiązania będą konsultowane z jednostkami samorządu terytorialnego oraz innymi zainteresowanymi partner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spacing w:lineRule="auto" w:line="276"/>
        <w:jc w:val="both"/>
        <w:rPr>
          <w:i/>
          <w:i/>
        </w:rPr>
      </w:pPr>
      <w:r>
        <w:rPr>
          <w:i/>
        </w:rPr>
        <w:t>Z wyrazami szacunku,</w:t>
      </w:r>
    </w:p>
    <w:p>
      <w:pPr>
        <w:pStyle w:val="Menfont"/>
        <w:spacing w:lineRule="auto" w:line="276"/>
        <w:rPr/>
      </w:pPr>
      <w:r>
        <w:rPr/>
      </w:r>
    </w:p>
    <w:p>
      <w:pPr>
        <w:pStyle w:val="Menfo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196215</wp:posOffset>
                </wp:positionV>
                <wp:extent cx="26289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nfont"/>
                              <w:jc w:val="center"/>
                              <w:rPr/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 upoważnienia</w:t>
                              <w:br/>
                              <w:t>MINISTRA EDUKACJI NARODOWEJ</w:t>
                            </w:r>
                          </w:p>
                          <w:p>
                            <w:pPr>
                              <w:pStyle w:val="Menfon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4" w:name="ezdPracownikNazwa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rzena Machałek</w:t>
                            </w:r>
                            <w:bookmarkEnd w:id="4"/>
                          </w:p>
                          <w:p>
                            <w:pPr>
                              <w:pStyle w:val="Menfon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5" w:name="ezdPracownikStanowisko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ekretarz Stanu</w:t>
                            </w:r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br/>
                              <w:t>/ – podpisany cyfrowo/</w:t>
                            </w:r>
                          </w:p>
                          <w:p>
                            <w:pPr>
                              <w:pStyle w:val="Menfon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1pt;mso-wrap-distance-left:9.05pt;mso-wrap-distance-right:9.05pt;mso-wrap-distance-top:0pt;mso-wrap-distance-bottom:0pt;margin-top:15.4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nfont"/>
                        <w:jc w:val="center"/>
                        <w:rPr/>
                      </w:pPr>
                      <w:bookmarkStart w:id="6" w:name="_GoBack"/>
                      <w:bookmarkEnd w:id="6"/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 upoważnienia</w:t>
                        <w:br/>
                        <w:t>MINISTRA EDUKACJI NARODOWEJ</w:t>
                      </w:r>
                    </w:p>
                    <w:p>
                      <w:pPr>
                        <w:pStyle w:val="Menfont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7" w:name="ezdPracownikNazwa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rzena Machałek</w:t>
                      </w:r>
                      <w:bookmarkEnd w:id="7"/>
                    </w:p>
                    <w:p>
                      <w:pPr>
                        <w:pStyle w:val="Menfont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8" w:name="ezdPracownikStanowisko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ekretarz Stanu</w:t>
                      </w:r>
                      <w:bookmarkEnd w:id="8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br/>
                        <w:t>/ – podpisany cyfrowo/</w:t>
                      </w:r>
                    </w:p>
                    <w:p>
                      <w:pPr>
                        <w:pStyle w:val="Menfont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nfont"/>
        <w:rPr/>
      </w:pPr>
      <w:r>
        <w:rPr/>
      </w:r>
    </w:p>
    <w:p>
      <w:pPr>
        <w:pStyle w:val="Menfont"/>
        <w:rPr/>
      </w:pPr>
      <w:r>
        <w:rPr/>
      </w:r>
    </w:p>
    <w:p>
      <w:pPr>
        <w:pStyle w:val="Menfo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TopAndBottom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rFonts w:ascii="Cambria" w:hAnsi="Cambria" w:cs="Times New Roman"/>
        <w:sz w:val="34"/>
        <w:szCs w:val="34"/>
      </w:rPr>
    </w:pPr>
    <w:r>
      <w:rPr>
        <w:rFonts w:cs="Times New Roman" w:ascii="Cambria" w:hAnsi="Cambria"/>
        <w:sz w:val="34"/>
        <w:szCs w:val="34"/>
      </w:rPr>
      <w:drawing>
        <wp:anchor behindDoc="1" distT="0" distB="18034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750570" cy="828675"/>
          <wp:effectExtent l="0" t="0" r="0" b="0"/>
          <wp:wrapTopAndBottom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mbria" w:hAnsi="Cambria"/>
        <w:sz w:val="34"/>
        <w:szCs w:val="34"/>
      </w:rPr>
      <w:t>MINISTER EDUKACJI NARODOWEJ</w:t>
    </w:r>
  </w:p>
  <w:p>
    <w:pPr>
      <w:pStyle w:val="Header"/>
      <w:rPr>
        <w:rFonts w:ascii="Cambria" w:hAnsi="Cambria" w:cs="Times New Roman"/>
        <w:sz w:val="34"/>
        <w:szCs w:val="34"/>
      </w:rPr>
    </w:pPr>
    <w:r>
      <w:rPr>
        <w:rFonts w:cs="Times New Roman" w:ascii="Cambria" w:hAnsi="Cambria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4:00Z</dcterms:created>
  <dc:creator>Mirosław Król</dc:creator>
  <dc:description/>
  <cp:keywords/>
  <dc:language>en-US</dc:language>
  <cp:lastModifiedBy>LENOVO</cp:lastModifiedBy>
  <cp:lastPrinted>2010-07-05T21:25:00Z</cp:lastPrinted>
  <dcterms:modified xsi:type="dcterms:W3CDTF">2017-05-31T10:24:00Z</dcterms:modified>
  <cp:revision>2</cp:revision>
  <dc:subject/>
  <dc:title>Warszawa,  29 maja 201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