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stąpienie na spotkaniu w dniu 04.04.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wiązując do wystąpień przedstawicieli korporacji samorządowych Związek Powiatów Polskich również wnioskuje o przesunięcie wejścia w życie nowych zasad finansowania szkół, dla których organem prowadzącym są powiaty. Planowane zmiany od 2018 roku dot. powiatów, przedstawione </w:t>
        <w:br/>
        <w:t xml:space="preserve">na spotkaniach grup roboczych zespołu, nie uzyskały akceptacji ZPP. Należy nadmienić, </w:t>
        <w:br/>
        <w:t xml:space="preserve">że zaproponowane zmiany, analizując obecną sytuację struktury szkół powiatu raciborskiego, mogą spowodować zmniejszenie subwencji o blisko 1,5 mln złotych w danym samorządzie. Niepokojący jest także fakt, że przedłożone propozycje finansowania zadań oświatowych mają funkcjonować w roku 2019, kiedy do szkół ponadgimnazjalnych i ponadpodstawowych „wejdzie” podwójny rocznik absolwentów gimnazjów oraz 8-letnich szkół podstawowych. Tym bardzie, że MEN informuje </w:t>
        <w:br/>
        <w:t xml:space="preserve">o założeniach preferowania szkół, w których nie będzie zmianowości. Powyższe praktycznie jest niemożliwe w szkołach prowadzonych przez powiaty ziemskie, które dysponują obecnie ograniczoną bazą lokalową wyłącznie do szkół ponadgimnazjalnych. Ponadto nie bez znaczenia jest fakt, </w:t>
        <w:br/>
        <w:t xml:space="preserve">iż propozycja zmiany zasad finansowania nie uwzględnia obecnych szkół zawodowych – docelowo „branżówek”. </w:t>
      </w:r>
    </w:p>
    <w:p>
      <w:pPr>
        <w:pStyle w:val="Normal"/>
        <w:jc w:val="both"/>
        <w:rPr/>
      </w:pPr>
      <w:r>
        <w:rPr/>
        <w:t xml:space="preserve">Reasumując proponujemy, aby nowe zasady wdrażania systemu finansowania oświaty weszły </w:t>
        <w:br/>
        <w:t xml:space="preserve">w życie po analizie kilkuletniego funkcjonowania 8 letnich szkół podstawowych w proponowanym systemie finansowania. Praktycznym pomysłem wydaje się również zaproponowany przez stronę samorządową pilotażowy program nowych zasad finansowania szkolnictwa ponadpodstawowego </w:t>
        <w:br/>
        <w:t>na terenie wybranych JST. Powyższe umożliwi prawidłowe dostosowanie zasad finansowania oświaty ponadpodstawowej w oparciu o praktyczne doświadczenia organizacyjne i finansowe przeprowadzone na podstawowym szczeblu edukacji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icestarosta Raciborsk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arek Kur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7:00Z</dcterms:created>
  <dc:creator>Marek.Kurpis</dc:creator>
  <dc:description/>
  <cp:keywords/>
  <dc:language>en-US</dc:language>
  <cp:lastModifiedBy>LENOVO</cp:lastModifiedBy>
  <dcterms:modified xsi:type="dcterms:W3CDTF">2017-06-23T10:47:00Z</dcterms:modified>
  <cp:revision>2</cp:revision>
  <dc:subject/>
  <dc:title>Wystąpienie na spotkaniu w dniu 04</dc:title>
</cp:coreProperties>
</file>