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ZAMÓWIENI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eny skutku wprowadzenia wagi P32=1 (nauczanie indywidualne bez orzeczenia o potrzebie kształcenia specjalnego) na rok 2018 dla samorządu o podanym niżej kodzie TERYT wraz z gratisowym  - do dnia 31 grudnia 2018 roku, dostępem do odpłatnego serwisu </w:t>
      </w:r>
      <w:hyperlink r:id="rId2">
        <w:r>
          <w:rPr>
            <w:rStyle w:val="InternetLink"/>
            <w:rFonts w:cs="Calibri" w:ascii="Calibri" w:hAnsi="Calibri"/>
            <w:b/>
          </w:rPr>
          <w:t>www.iar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3300"/>
          <w:sz w:val="20"/>
          <w:szCs w:val="20"/>
        </w:rPr>
        <w:t>Koszt</w:t>
      </w:r>
      <w:r>
        <w:rPr>
          <w:rFonts w:cs="Calibri" w:ascii="Calibri" w:hAnsi="Calibri"/>
          <w:sz w:val="20"/>
          <w:szCs w:val="20"/>
        </w:rPr>
        <w:t xml:space="preserve"> oceny skutku wprowadzenia wagi P32=1 (nauczanie indywidualne - bez orzeczenia o potrzebie kształcenia specjalnego) na rok 2018 dla samorządu z podanym niżej kodem TERYT wraz </w:t>
      </w:r>
      <w:r>
        <w:rPr>
          <w:rFonts w:cs="Calibri" w:ascii="Calibri" w:hAnsi="Calibri"/>
          <w:color w:val="FF0000"/>
          <w:sz w:val="20"/>
          <w:szCs w:val="20"/>
        </w:rPr>
        <w:t>z gratisowym</w:t>
      </w:r>
      <w:r>
        <w:rPr>
          <w:rFonts w:cs="Calibri" w:ascii="Calibri" w:hAnsi="Calibri"/>
          <w:sz w:val="20"/>
          <w:szCs w:val="20"/>
        </w:rPr>
        <w:t xml:space="preserve"> - do dnia 31 grudnia 2018 roku, dostępem do odpłatnego serwisu www.iar.pl </w:t>
      </w:r>
      <w:r>
        <w:rPr>
          <w:rFonts w:cs="Calibri" w:ascii="Calibri" w:hAnsi="Calibri"/>
          <w:color w:val="993300"/>
          <w:sz w:val="20"/>
          <w:szCs w:val="20"/>
        </w:rPr>
        <w:t xml:space="preserve">wynosi brutto 100 zł. </w:t>
      </w:r>
      <w:r>
        <w:rPr>
          <w:rFonts w:cs="Calibri" w:ascii="Calibri" w:hAnsi="Calibri"/>
          <w:color w:val="000000"/>
          <w:sz w:val="20"/>
          <w:szCs w:val="20"/>
        </w:rPr>
        <w:t>Oferta jest ważna do 30 grudnia 2018 ro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  <w:gridCol w:w="1440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Kod TERYT jst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 Dane osoby zamawiającej: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Stanowisko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azwisko i imię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Adres email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 Telefon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Dane osoby do korzystania z odpłatnego serwisu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iar.pl</w:t>
              </w:r>
            </w:hyperlink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(to jest gratis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Nazwisko i imię</w:t>
            </w:r>
          </w:p>
        </w:tc>
        <w:tc>
          <w:tcPr>
            <w:tcW w:w="4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Adres email będący jednocześnie loginem dostępu do serwisu odpłatnego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iar.pl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Dane do faktury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Nabywca: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IP (nabywcy):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dbiorca:</w:t>
            </w:r>
          </w:p>
        </w:tc>
        <w:tc>
          <w:tcPr>
            <w:tcW w:w="7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Uwaga: należy wypełnić wszystkie pola z tłem białym, a następnie zamówienie – dokument ten, wysłać via email na adres</w:t>
      </w:r>
      <w:r>
        <w:rPr>
          <w:rFonts w:cs="Calibri" w:ascii="Calibri" w:hAnsi="Calibri"/>
          <w:color w:val="993300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p32@iar.pl</w:t>
        </w:r>
      </w:hyperlink>
      <w:r>
        <w:rPr>
          <w:rFonts w:cs="Calibri" w:ascii="Calibri" w:hAnsi="Calibri"/>
          <w:color w:val="9933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color w:val="993300"/>
          <w:sz w:val="20"/>
          <w:szCs w:val="20"/>
        </w:rPr>
      </w:pPr>
      <w:r>
        <w:rPr>
          <w:rFonts w:cs="Calibri" w:ascii="Calibri" w:hAnsi="Calibri"/>
          <w:color w:val="9933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kutków wraz z fakturą zostanie przesłana na adres email osoby zamawiającej a na adres email oso-by do korzystania z odpłatnego dostępu d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iar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ostaną wysłane odpowiednie dany do uzyskania takiego dostępu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ty ziemskie, które należą do Związku Powiatów Polskich, oraz które poniosły stratę na wprowadzeniu wagi P32=1 - na nauczanie indywidualne (bez orzeczenia o potrzebie kształcenia specjalnego), na rok 2018, powinny - co najmniej,  faktury za udostępnienie zamówionych tu skutków wprowadzenia tej wagi, „</w:t>
      </w:r>
      <w:r>
        <w:rPr>
          <w:rFonts w:cs="Calibri" w:ascii="Calibri" w:hAnsi="Calibri"/>
          <w:i/>
          <w:color w:val="000000"/>
          <w:sz w:val="22"/>
          <w:szCs w:val="22"/>
        </w:rPr>
        <w:t>refakturować”</w:t>
      </w:r>
      <w:r>
        <w:rPr>
          <w:rFonts w:cs="Calibri" w:ascii="Calibri" w:hAnsi="Calibri"/>
          <w:color w:val="000000"/>
          <w:sz w:val="22"/>
          <w:szCs w:val="22"/>
        </w:rPr>
        <w:t xml:space="preserve"> na Związek Powiatów Polskich, bo władze tego Związek nie były zainteresowane zdobyciem takiej wiedz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r.pl/aktualnosci/DP.html" TargetMode="External"/><Relationship Id="rId3" Type="http://schemas.openxmlformats.org/officeDocument/2006/relationships/hyperlink" Target="https://www.iar.pl/aktualnosci/DP.html" TargetMode="External"/><Relationship Id="rId4" Type="http://schemas.openxmlformats.org/officeDocument/2006/relationships/hyperlink" Target="https://www.iar.pl/aktualnosci/DP.html" TargetMode="External"/><Relationship Id="rId5" Type="http://schemas.openxmlformats.org/officeDocument/2006/relationships/hyperlink" Target="mailto:p32@iar.pl" TargetMode="External"/><Relationship Id="rId6" Type="http://schemas.openxmlformats.org/officeDocument/2006/relationships/hyperlink" Target="https://www.iar.pl/aktualnosci/DP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2:00Z</dcterms:created>
  <dc:creator>LENOVO</dc:creator>
  <dc:description/>
  <cp:keywords/>
  <dc:language>en-US</dc:language>
  <cp:lastModifiedBy>LENOVO</cp:lastModifiedBy>
  <cp:lastPrinted>2018-11-27T21:28:00Z</cp:lastPrinted>
  <dcterms:modified xsi:type="dcterms:W3CDTF">2018-12-04T09:02:00Z</dcterms:modified>
  <cp:revision>2</cp:revision>
  <dc:subject/>
  <dc:title>Zamówienie oceny skutku wprowadzenia wagi P32=1 (nauczanie indywidualne bez orzeczenia) na rok 2018 dla samorządu z podanym niżej kodem TERYT wraz z gratisowym  - do dnia 31 grudnia 2018 roku, dostępem do odpłatnego serwisu www</dc:title>
</cp:coreProperties>
</file>